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иложение 3 (п. 11 пп. 11.5.3 Правил №223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(осмотра) запорной арматуры, изоляции, контрольных плом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г.Янаул                                                                                             «____»______________ 20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ы, нижеподписавшиеся,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АО «Башкоммунэнерго»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подрядчи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составил настоящий акт о том, что при осмотре теплотехнического оборудования в здании, расположенного по адресу: _______________________________________________________. При этом обнаружено следующее (нужное отметить):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/>
      </w:pPr>
      <w:r>
        <w:rPr>
          <w:sz w:val="24"/>
          <w:szCs w:val="24"/>
        </w:rPr>
        <w:t>1. □ Отсутствует герметичность сальниковых уплотнений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/>
      </w:pPr>
      <w:r>
        <w:rPr>
          <w:sz w:val="24"/>
          <w:szCs w:val="24"/>
        </w:rPr>
        <w:t>2. □ Не выполнена ревизия постоянных вентилей на системе отопления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/>
      </w:pPr>
      <w:r>
        <w:rPr>
          <w:sz w:val="24"/>
          <w:szCs w:val="24"/>
        </w:rPr>
        <w:t>3. □ Не выполнена ревизия запорной арматуры на системе ГВС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/>
      </w:pPr>
      <w:r>
        <w:rPr>
          <w:sz w:val="24"/>
          <w:szCs w:val="24"/>
        </w:rPr>
        <w:t>4. □ Не выполнена ревизия запорной арматуры на узле управления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/>
      </w:pPr>
      <w:r>
        <w:rPr>
          <w:sz w:val="24"/>
          <w:szCs w:val="24"/>
        </w:rPr>
        <w:t>5. □ Не выполнена изоляция в техническом подполье сетей отопления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/>
      </w:pPr>
      <w:r>
        <w:rPr>
          <w:sz w:val="24"/>
          <w:szCs w:val="24"/>
        </w:rPr>
        <w:t>6. □ Не выполнена изоляция в техническом подполье сетей ГВС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 □ Отсутствуют/повреждены пломбы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 □ Замечания отсутствуют</w:t>
      </w:r>
    </w:p>
    <w:p>
      <w:pPr>
        <w:pStyle w:val="131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АО «Башкоммунэнерго» ___________________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подрядчика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8" w:before="120" w:after="0"/>
      <w:ind w:hanging="36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0:00Z</dcterms:created>
  <dc:creator>ОК</dc:creator>
  <dc:description/>
  <cp:keywords/>
  <dc:language>en-US</dc:language>
  <cp:lastModifiedBy>SBYT1</cp:lastModifiedBy>
  <cp:lastPrinted>2025-02-04T09:09:00Z</cp:lastPrinted>
  <dcterms:modified xsi:type="dcterms:W3CDTF">2025-05-19T09:37:00Z</dcterms:modified>
  <cp:revision>6</cp:revision>
  <dc:subject/>
  <dc:title>                            </dc:title>
</cp:coreProperties>
</file>